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</w:tblGrid>
      <w:tr>
        <w:trPr/>
        <w:tc>
          <w:tcPr>
            <w:tcW w:w="586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а местного самоуправ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должности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  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     (расшифровка подписи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ИНДИВИДУАЛЬНОЙ ПОДГОТОВК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 год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численного в кадровый резерв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структурного подразделения)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60"/>
        <w:gridCol w:w="2100"/>
        <w:gridCol w:w="17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>выполн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 </w:t>
              <w:br/>
              <w:t>выполнен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одготовка                          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подготовка                   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подготовка                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    ________________ 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)                                        (подпись)                  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 кадров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(специалист, осуществляющий кадровую работу) </w:t>
      </w:r>
      <w:r>
        <w:rPr>
          <w:rFonts w:cs="Times New Roman" w:ascii="Times New Roman" w:hAnsi="Times New Roman"/>
          <w:sz w:val="24"/>
          <w:szCs w:val="24"/>
        </w:rPr>
        <w:t xml:space="preserve">  __________  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знакомлен 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и подпись муниципального служащего (гражданина), включенного в кадровый резер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24:00Z</dcterms:created>
  <dc:creator>Admin</dc:creator>
  <dc:description/>
  <cp:keywords/>
  <dc:language>en-US</dc:language>
  <cp:lastModifiedBy>Admin</cp:lastModifiedBy>
  <cp:lastPrinted>2010-11-26T14:14:00Z</cp:lastPrinted>
  <dcterms:modified xsi:type="dcterms:W3CDTF">2011-06-07T10:24:00Z</dcterms:modified>
  <cp:revision>2</cp:revision>
  <dc:subject/>
  <dc:title>УТВЕРЖДАЮ:</dc:title>
</cp:coreProperties>
</file>